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 看视频我是如何在家就能看清晰的高清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高清视频已经成为我们日常生活的一部分。尤其是在家里，我们可以通过各种设备和平台观看各种类型的视频内容。但是，你是否曾经因为视觉效果不佳而感到挫败？比如，在一个暗淡的房间里，屏幕上显示的是一片模糊，这时候就需要我们的英雄——处钕膜。</w:t>
      </w:r>
      <w:r>
        <w:rPr>
          <w:sz w:val="32"/>
          <w:szCs w:val="32"/>
        </w:rPr>
        <w:t>&lt;/p&gt;&lt;p&gt;&lt;img src="/static-img/41jumgkQHAHw5GD3BT0vgOpzLzYswAGoC1_ouuF-q8rpT2NTpLfiEy3wy1yIoDqN.jpg"&gt;&lt;/p&gt;&lt;p&gt;</w:t>
      </w:r>
      <w:r>
        <w:rPr>
          <w:sz w:val="32"/>
          <w:szCs w:val="32"/>
        </w:rPr>
        <w:t>处钕膜是一种高性能的荧光粉，它能够增强荧光屏幕上的亮度和对比度，使得显示出的图像更加清晰、色彩更加真实。对于那些喜欢看电影、电视剧或者是网络流媒体的人来说，拥有好的视觉体验至关重要。而现在，有了最新一代处理器和大尺寸的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屏幕，以及智能调节技术，即使在室内光线不足的情况下，也能提供出色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一些老旧或质量不佳的显示设备来说，即便使用了处钕膜，其效果也可能会受到限制。如果你的电脑或手机画面总是显得有些暗淡，那么你可能需要考虑更新你的硬件或者进行一些简单的手动调整，比如调整亮度和对比度，或许还要尝试更换一次性螢幕保护膜，以提高显示效果。</w:t>
      </w:r>
      <w:r>
        <w:rPr>
          <w:sz w:val="32"/>
          <w:szCs w:val="32"/>
        </w:rPr>
        <w:t>&lt;/p&gt;&lt;p&gt;&lt;img src="/static-img/sm_7whtiE4My2yv8QcoQC-pzLzYswAGoC1_ouuF-q8rpT2NTpLfiEy3wy1yIoDqN.jpg"&gt;&lt;/p&gt;&lt;p&gt;</w:t>
      </w:r>
      <w:r>
        <w:rPr>
          <w:sz w:val="32"/>
          <w:szCs w:val="32"/>
        </w:rPr>
        <w:t>此外，不同环境下的观影体验也是值得注意的事情。在户外或者有很多窗户的地方，如果没有适当地遮蔽，可以采取措施来减少外部光线影响，比如关闭窗帘，将房间照明设置为柔和，但足够强烈以覆盖自然光线。此时，一些专业软件可以帮助你根据实际情况自动调节亮度，从而确保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爱好者，你可能会发现自己花费更多时间在选择合适播放器、下载必备应用程序上，而不是享受那些精彩纷呈的视频内容。但记住，无论你的喜好多样还是追求完美细节，只要掌握了一些基本技巧，就能轻松提升自己的观看体验，让每一次“处钕膜 看视频”的瞬间都变得无与伦比。</w:t>
      </w:r>
      <w:r>
        <w:rPr>
          <w:sz w:val="32"/>
          <w:szCs w:val="32"/>
        </w:rPr>
        <w:t>&lt;/p&gt;&lt;p&gt;&lt;img src="/static-img/Py92jR_X-MnGZsZ3Q2ESKOpzLzYswAGoC1_ouuF-q8rpT2NTpLfiEy3wy1yIoDqN.jpg"&gt;&lt;/p&gt;&lt;p&gt;&lt;a href = "/doc/610734-</w:t>
      </w:r>
      <w:r>
        <w:rPr>
          <w:sz w:val="32"/>
          <w:szCs w:val="32"/>
        </w:rPr>
        <w:t>处钕膜 看视频我是如何在家就能看清晰的高清视频的</w:t>
      </w:r>
      <w:r>
        <w:rPr>
          <w:sz w:val="32"/>
          <w:szCs w:val="32"/>
        </w:rPr>
        <w:t>.doc" rel="alternate" download="610734-</w:t>
      </w:r>
      <w:r>
        <w:rPr>
          <w:sz w:val="32"/>
          <w:szCs w:val="32"/>
        </w:rPr>
        <w:t>处钕膜 看视频我是如何在家就能看清晰的高清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